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3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74-па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ни проведения Майских праздников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айских праздников в период с 29 апреля по 01 мая 2017 года и с 06 мая по 09 мая 2017 года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майские праздники с 29.04.2017 по 01.05.2017 включительно и с 06.05.2017 по 09.05.2017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ирновой В.Г., заместителю главы администрации ММ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Майские праздники и личном контроле над работой теплоисточников и других объектов жизне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иказов о дежурстве в майские праздничные дни по предприятиям и учреждениям с графиками ответственных дежурных в администрацию ММР до 17.04.2017 г.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ММР, предприятий в отдел жизнеобеспечения края (тел.8(423) 22242 72, 222 19 27) с 29.04.2017 по 01.05.2017 года включительно и с 06.05.2017 по 09.05.2017 г. включительно ежедневно, два раза в сутки, в период с 08.00 час. до 09.00 час. и с 18.00 час. до 19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,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аварийных формир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созданными комиссиями проверить объекты и системы энергоснабжения и водоснабжения, обеспечение запаса топлива по состоянию на 29.04.2017 года на котельных, складах и дизельных электростанциях не менее 15 сут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теплоснабжения,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ломай Е.А., заместителю главы администрации ММР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рмошиной Е.А., руководителю аппарата администрации ММ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график дежурства ответственных должностных лиц администрации ММР в майские праздники с 29.04.2017 г. по 01.05.2017 г. включительно и с 06.05.2017 г. по 09.05.2017 г. включительно (Приложение №1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 и бюджетных учреждений, расположенных на территории Михайловского муниципального района (далее – ММР), организовать круглосуточное дежурство ответственных работников и аварийных бригад в Майские праздники с 29.04.2017 по 01.05.2017г. включительно и с 06.05.2017 по 09.05.2017 г. включи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журным должностным лицам с 08.00 часов указанного дня дежурства до 08.00 часов следующего дня находится в пределах с.Михайловка на телефонной доступности, в случае возникновения аварийной ситуации, сбоев, инцидентов обращаться в Единую диспетчерскую службу (ЕДД) по тел. 8(42346) 2 47 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МР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до сведения вышеуказанных ли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М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     В.В.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должностных лиц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ая дежурная диспетчерская служба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8(42346) 2 47 91 (круглосуточно)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127"/>
        <w:gridCol w:w="19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тветственного должностного лица администрации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,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етр Алексеевич,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46) 2 31 59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44033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ера Григорьевна,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46) 2 36 36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52193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лена Александровна,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46) 2 37 60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71297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лена Александровна,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46) 2 37 39</w:t>
            </w:r>
          </w:p>
          <w:p>
            <w:pPr>
              <w:pStyle w:val="2"/>
              <w:shd w:fill="auto" w:val="clear"/>
              <w:tabs>
                <w:tab w:val="clear" w:pos="264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7789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264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264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ремя дежурства установить с 08.00 часов указанного дня до 08.00 часов следующего дня.</w:t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32:00Z</dcterms:created>
  <dc:creator>DiMM</dc:creator>
  <dc:description/>
  <dc:language>en-US</dc:language>
  <cp:lastModifiedBy>MorozovaNN</cp:lastModifiedBy>
  <cp:lastPrinted>2017-03-29T12:05:00Z</cp:lastPrinted>
  <dcterms:modified xsi:type="dcterms:W3CDTF">2017-04-04T22:32:00Z</dcterms:modified>
  <cp:revision>2</cp:revision>
  <dc:subject/>
  <dc:title/>
</cp:coreProperties>
</file>